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7/06/2018 tarihli ve 10237852-105.04/E.8206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Mut İlçe Belediyesinden gelen ve ekli listede belirtilen toplam 15 (on beş) adet cadde ve sokağın isimlendirilmesine yönelik </w:t>
      </w:r>
      <w:r>
        <w:rPr>
          <w:bCs/>
          <w:sz w:val="24"/>
          <w:szCs w:val="24"/>
        </w:rPr>
        <w:t xml:space="preserve">teklifi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7-05T13:12:00Z</dcterms:modified>
  <cp:revision>154</cp:revision>
  <dc:subject/>
  <dc:title/>
</cp:coreProperties>
</file>